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ИЕ И МЕСТНЫЕ НАЛОГИ И СБО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и виды местных налогов и сб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за владение соба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ортный сбор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 с заготовите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амостоятельном изучении темы: «Республиканские и местные налоги и сборы» студентам необходимо изучить понятие местных налогов и сборов, порядок их введения, изменения и прекращения, а также обязательные элементы конкретных местных налогов и сборов. Для этого студентам необходимо самостоятельно изучить ст. 7, 9, 12, главы 30, 32, 33 Налогового кодекса Республики Белару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практическому занятию студентам рекомендуется изучить также следующую литератур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еспублики Беларусь от 15 марта 1994 г., с измене</w:t>
        <w:softHyphen/>
        <w:t>ниями и дополнениями, принятыми на республиканских референдумах 24 ноября 1996 г. и 17 октября 2005 г. // Национальный реестр правовых актов Республики Беларусь. - 1999. - № 1, 1 /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йко, Т.С. Финансовое право: учеб. пособие / Т.С. Бойко, С.К. Лещенко. -Мн.: Книжный Дом, 2006. -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ей, Г.А. Финансовое право Республики Беларусь: учеб. пособие / Г.А. Воробей. – Мн.: Амалфея, 2006. – 4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енков, В.С. Финансовое право Республики Беларусь: учеб.-метод. комплекс / В.С. Каменков, А.В. Каменков. – Мн.: ГИУСТ БГУ, 2008. – 439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к Налоговому кодексу Республики Беларусь. Общая часть / А.Б. Дробыш, Л.Н. Добрынин, Е.А. Панасюк; Под общ. ред. О.А. Левковича, Л.И. Липень. – Мн.: Дикта, 2003. – 2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ипенко, А.А. Курс финансового права: учебное пособие / А.А. Пилипенко. – Мн.: Книжный Дом, 2010. – 7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кевич, Л.А. Финансовое право Республики Беларусь: практ.  пособие / Л.А. Ханкевич. - Мн.: Молодежное научное общество, 2005. - 282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самоконтроля изученного материала студентам рекомендуется ответить на предлож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естные налоги и сбо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установления местных налогов и сбор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бъектом налогообложения налогом за владение собаками и каковы его став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исчисления и особенности уплаты налога за владение собак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бъектом налогообложения курортным сбором и каковы его став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исчисления и особенности уплаты курортного сбо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бъектом налогообложения сбором с заготовите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порядок исчисления и уплаты сбора с заготовителей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глубокого изучения темы студентам рекомендуется составить сводную таблицу обязательных и факультативных элементов изучаемых местных налогов и сб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R" w:cs="Mangal"/>
      <w:color w:val="auto"/>
      <w:sz w:val="22"/>
      <w:szCs w:val="20"/>
      <w:lang w:val="ru-RU" w:eastAsia="ja-JP" w:bidi="ne-N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0:00Z</dcterms:created>
  <dc:creator>Люда</dc:creator>
  <dc:description/>
  <cp:keywords/>
  <dc:language>en-US</dc:language>
  <cp:lastModifiedBy>www</cp:lastModifiedBy>
  <dcterms:modified xsi:type="dcterms:W3CDTF">2013-12-04T13:43:00Z</dcterms:modified>
  <cp:revision>4</cp:revision>
  <dc:subject/>
  <dc:title>Тема 10</dc:title>
</cp:coreProperties>
</file>